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亲开了女儿情包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心结如何面对父女间的爱情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心结：如何面对父女间的爱情误会</w:t>
      </w:r>
      <w:r>
        <w:rPr>
          <w:sz w:val="32"/>
          <w:szCs w:val="32"/>
        </w:rPr>
        <w:t>&lt;/p&gt;&lt;p&gt;&lt;img src="/static-img/Bwsc1a6vHo_qGICRZmpWK7RgOtcm7LYzuJJ9k5pqlpADyaNwOVVs4cH_k-HTac_p.jpg"&gt;&lt;/p&gt;&lt;p&gt;</w:t>
      </w:r>
      <w:r>
        <w:rPr>
          <w:sz w:val="32"/>
          <w:szCs w:val="32"/>
        </w:rPr>
        <w:t>在这个快节奏的时代，人与人之间的情感纠葛也日益复杂。有时候，父女间的关系尤其容易陷入一系列难以预料的情感误会。比如，“父亲开了女儿情包怎么办”这样的问题，对于许多家庭来说，无疑是一个深刻而又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种情况并不罕见。在现实生活中，有不少案例表明，父女之间因为误解而产生隔阂是常见的事态。这可能源于多方面的原因，比如文化背景、个人价值观念甚至是语言沟通上的障碍。</w:t>
      </w:r>
      <w:r>
        <w:rPr>
          <w:sz w:val="32"/>
          <w:szCs w:val="32"/>
        </w:rPr>
        <w:t>&lt;/p&gt;&lt;p&gt;&lt;img src="/static-img/C84sAHhz0LwuP9MrgXJGfrRgOtcm7LYzuJJ9k5pqlpADyaNwOVVs4cH_k-HTac_p.jpg"&gt;&lt;/p&gt;&lt;p&gt;</w:t>
      </w:r>
      <w:r>
        <w:rPr>
          <w:sz w:val="32"/>
          <w:szCs w:val="32"/>
        </w:rPr>
        <w:t>例如，一位来自传统家庭的父亲，在发现自己的女儿与男友同居后，便决定采取行动——为她准备了一份“情包”，里面装满了他认为能让她回到正轨生活中的物品和书籍。但实际上，这个举动却被女儿视为一种控制和干涉，她感到被忽视和伤害，从而进一步加剧了两代人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遇到类似的情况时，该如何处理呢？第一步要做的是开放地进行沟通，让双方都有机会表达自己的想法和感受。通过耐心倾听，可以帮助双方更好地理解对方立场，同时也可以减少信息传递中的失真。</w:t>
      </w:r>
      <w:r>
        <w:rPr>
          <w:sz w:val="32"/>
          <w:szCs w:val="32"/>
        </w:rPr>
        <w:t>&lt;/p&gt;&lt;p&gt;&lt;img src="/static-img/7-EeCrAgmGeZ98t2KsKU-rRgOtcm7LYzuJJ9k5pqlpADyaNwOVVs4cH_k-HTac_p.jpg"&gt;&lt;/p&gt;&lt;p&gt;</w:t>
      </w:r>
      <w:r>
        <w:rPr>
          <w:sz w:val="32"/>
          <w:szCs w:val="32"/>
        </w:rPr>
        <w:t>此外，学会尊重对方选择也是非常重要的一点。即使我们不同意某些行为，但作为家长，我们应该支持我们的孩子作出自己的人生决策，而不是强行改变他们。如果必要，可以寻求专业的心理咨询或辅导，以帮助解决心理层面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情况下，如果这种误会影响到了家庭成员间正常交流甚至导致严重的问题（比如离婚），则可能需要第三方介入，如法律顾问或社会工作者，他们可以提供专业意见并协助调解纠纷，最终实现家庭关系的平衡与和谐。</w:t>
      </w:r>
      <w:r>
        <w:rPr>
          <w:sz w:val="32"/>
          <w:szCs w:val="32"/>
        </w:rPr>
        <w:t>&lt;/p&gt;&lt;p&gt;&lt;img src="/static-img/Fkiwhc6_4RNEIVCTNIqeYrRgOtcm7LYzuJJ9k5pqlpADyaNwOVVs4cH_k-HTac_p.jpg"&gt;&lt;/p&gt;&lt;p&gt;</w:t>
      </w:r>
      <w:r>
        <w:rPr>
          <w:sz w:val="32"/>
          <w:szCs w:val="32"/>
        </w:rPr>
        <w:t>总之，“父亲开了女儿情包怎么办”的问题，其背后的真正答案往往隐藏在细微的情感波动之中。当我们能够冷静分析事实，并从中找到共同点时，那么无论是哪种形式的问题，都有望得到妥善解决，从而避免造成长久的心结。而对于那些已经陷入困境的家庭，不妨尝试以上提到的方法，即便道路曲折，也值得一探究竟。</w:t>
      </w:r>
      <w:r>
        <w:rPr>
          <w:sz w:val="32"/>
          <w:szCs w:val="32"/>
        </w:rPr>
        <w:t>&lt;/p&gt;&lt;p&gt;&lt;a href = "/doc/593358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心结如何面对父女间的爱情误会</w:t>
      </w:r>
      <w:r>
        <w:rPr>
          <w:sz w:val="32"/>
          <w:szCs w:val="32"/>
        </w:rPr>
        <w:t>.doc" rel="alternate" download="593358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心结如何面对父女间的爱情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